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У «Богдановская ООШ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И.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а  В.В.Бариново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  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ИО ребенка полностью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         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дата рождения ребенка)</w:t>
        <w:tab/>
        <w:tab/>
        <w:tab/>
        <w:tab/>
        <w:tab/>
        <w:tab/>
        <w:t>(место рождения ребенка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(указывается адрес  места регистрации и (или) адрес места пребывания ребенка):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в очной  форме в ______ класс  по ______________________образовательн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(ребенка-инвалида) в соответствии с индивидуальной программой реабилитации 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: от 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ребенка на обучение ребенка по адаптированной программе (в случае необходимости обучения ребенка по адаптированной образовательной программе):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ребенка по адаптированной образовательной программе): 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х числа языков народов РФ или на иностранном языке):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: 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Ф (в случае предоставления образовательной организацией возможности изучения государственного языка республики РФ):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ИО полностью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ИО полностью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информации 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первоочередного или преимущественного приема 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 о том, что МКОУ «Богдановская ООШ» не несет ответственности за неполучение информации заявителем в случае непредставления заявителем сведений об изменении  адреса, номера  телефона заявителя, за действие третьей стороны,  не зависящие от МКОУ «Богдановская ООШ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Уставом МКОУ «Богдановская ООШ»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обработку моих персональных данных, при условии, что  обработка персональных  данных осуществляется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(а) с положениями Федерального закона от 27.07.2006  № 152 –ФЗ «О персональных данных»</w:t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 о запрете использования личных средств связи с выходом в информационно-телекоммуникационную сеть «Интернет» в образовательной организации учащимися образовательной организации. За использование моим ребенком ________________________ данного устройства с выходом в информационно-телекоммуникационную сеть «Интернет» при посещении общеобразовательной организации ответственность беру на себ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одачи заявления: 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заявителя:___________________________/______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ФИО заявител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1:00Z</dcterms:created>
  <dc:creator>Ольга</dc:creator>
  <dc:description/>
  <dc:language>en-US</dc:language>
  <cp:lastModifiedBy>Microsoft</cp:lastModifiedBy>
  <dcterms:modified xsi:type="dcterms:W3CDTF">2025-04-21T06:21:00Z</dcterms:modified>
  <cp:revision>2</cp:revision>
  <dc:subject/>
  <dc:title/>
</cp:coreProperties>
</file>