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чное заявление о приеме в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пия документа, удостоверяющего личность Заявителя (родителя (законного представителя)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пия свидетельства о рождении ребенка или документа, подтверждающего родство Заяв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ОО ребенка в Учреждение, в котором обучаются его полнородные и неполнородные брат и (или) сест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я документа, подтверждающего установление опеки или попечительства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пия документа о регистрации ребенка по месту жительства или по месту пребывания на закрепленной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пия документа родителя (ей) (законного (ых) представителя (ей) ребенка (при наличии права внеочередного или первоочередного приема на обучение)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огласие комитета по образованию на обучение ребенка, не достигшего 6 лет 6 месяцев/более 8 лет и копия заключения психолого-медико-педагогической комиссии (если родители планируют отдать в 1 класс ребенка, которому на 1 сентября не исполнится 6 лет 6 месяцев/более 8 лет)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переводом на русский язык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ещении общеобразовательной организации родитель (законный представитель) ребенка предъявляет оригиналы документов, указанных выше (для сверки в школе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Style15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35:00Z</dcterms:created>
  <dc:creator>3-ПК</dc:creator>
  <dc:description/>
  <cp:keywords/>
  <dc:language>en-US</dc:language>
  <cp:lastModifiedBy>3-ПК</cp:lastModifiedBy>
  <dcterms:modified xsi:type="dcterms:W3CDTF">2022-03-22T13:35:00Z</dcterms:modified>
  <cp:revision>2</cp:revision>
  <dc:subject/>
  <dc:title/>
</cp:coreProperties>
</file>